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SONI/DP/2130-6/2536/20</w:t>
        <w:tab/>
      </w:r>
      <w:r>
        <w:rPr>
          <w:rFonts w:cs="Times New Roman" w:ascii="Times New Roman" w:hAnsi="Times New Roman"/>
          <w:i/>
          <w:sz w:val="24"/>
          <w:szCs w:val="24"/>
        </w:rPr>
        <w:t>Załącznik nr 8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ddania do dyspozycji niezbędnych zasobów na potrzeby wykonania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 niżej podpisany (/ni) 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 składającego oświadczen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c upoważnionym (/mi) do reprezentowa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podmiotu oddającego do dyspozycji zaso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(y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wyżej wymieniony podmiot, stosownie do art. 22a ustawy z dnia 29 stycznia 2004 r. – Prawo zamówień publicznych (Dz. U. z 2019 r. poz. 1843.), odda Wykonaw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Wykonawcy składającego ofertę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do dyspozycji w trakcie realizacji zamówienia niezbędne zaso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zakres udostępnianych zasobó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wykonania nw.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ww. zasobów przez Wykonawcę przy wykonywaniu zamówieni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łączył nas z Wykonawc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(miejsce i data złożenia oświadczenia)                                    (pieczęć i podpis osoby uprawnionej do składania oświadczeń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oli w imieniu podmiotu oddającego do dyspozycji zasob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Zakres udostępnianych zasobów niezbędnych do potwierdzenia spełnienia warunk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ć techniczna lub zawodow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olności finansowe lub ekonom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>Np. podwykonawstwo. W sytuacji gdy przedmiotem udzielenia są zasoby nierozerwalnie związane z podmiotem lub udzielającym, niemożliwe do samodzielnego obrotu i dalszego ich udzielenia bez zaangażowania tego podmiotu w wykonanie zamówienia, taki dokument powinien zawierać wyraźnie nawiązanie do uczestnictwa tego podmiotu w wykon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>Np. umowa cywilnoprawna, umowa o współprac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Header"/>
      <w:jc w:val="center"/>
      <w:rPr>
        <w:b/>
        <w:b/>
        <w:sz w:val="14"/>
      </w:rPr>
    </w:pPr>
    <w:bookmarkStart w:id="0" w:name="_GoBack"/>
    <w:bookmarkEnd w:id="0"/>
    <w:r>
      <w:rPr>
        <w:b/>
        <w:sz w:val="14"/>
      </w:rPr>
      <w:t>Projekt pn. „Dzienny Dom Pomocy PSNI Koło w Jarosławiu”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Header"/>
      <w:jc w:val="center"/>
      <w:rPr>
        <w:b/>
        <w:b/>
        <w:sz w:val="14"/>
      </w:rPr>
    </w:pPr>
    <w:r>
      <w:rPr>
        <w:b/>
        <w:sz w:val="14"/>
      </w:rPr>
    </w:r>
  </w:p>
  <w:p>
    <w:pPr>
      <w:pStyle w:val="Header"/>
      <w:jc w:val="center"/>
      <w:rPr>
        <w:b/>
        <w:b/>
        <w:sz w:val="14"/>
      </w:rPr>
    </w:pPr>
    <w:bookmarkStart w:id="1" w:name="_GoBack"/>
    <w:bookmarkEnd w:id="1"/>
    <w:r>
      <w:rPr>
        <w:b/>
        <w:sz w:val="14"/>
      </w:rPr>
      <w:t>Projekt pn. „Dzienny Dom Pomocy PSNI Koło w Jarosławiu”</w:t>
    </w:r>
  </w:p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56275" cy="412115"/>
          <wp:effectExtent l="0" t="0" r="0" b="0"/>
          <wp:wrapNone/>
          <wp:docPr id="1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5756275" cy="412115"/>
          <wp:effectExtent l="0" t="0" r="0" b="0"/>
          <wp:wrapNone/>
          <wp:docPr id="2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76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f776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b20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776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77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b20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47</Words>
  <Characters>2087</Characters>
  <CharactersWithSpaces>24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22:00Z</dcterms:created>
  <dc:creator>josowska</dc:creator>
  <dc:description/>
  <dc:language>en-US</dc:language>
  <cp:lastModifiedBy>josowska</cp:lastModifiedBy>
  <dcterms:modified xsi:type="dcterms:W3CDTF">2020-10-08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